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Adriana - Duo Jamah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malého města En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šla dívka tak jako sen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rameni ji vlas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ály, její rt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krásně smál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hy měla dlouhé, bosé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by tančit chtěla v ros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šechno jak by tančit chtělo,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kolem, by zpívalo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oblohou slavík zpív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ka už ví, kde je chyb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vzpomene, co říct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se musí, zpívat, zpíva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 zkus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ět jak pták, to by chtěl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šlenka ta, je dost smělá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oči zavře a p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létne vzhůru až do oblak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right="-1008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driána, Adriána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to sen, či lesní pan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11-11T08:01:00Z</dcterms:modified>
  <cp:revision>2</cp:revision>
  <dc:subject/>
  <dc:title>Loneliness, feelings of pain in your heart</dc:title>
</cp:coreProperties>
</file>